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Советского района г.Казани (ул.Шуртыгина, д.1, каб.1-0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2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2.2023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5.20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7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2-11-15T16:47:00Z</dcterms:modified>
  <cp:revision>2</cp:revision>
  <dc:subject/>
  <dc:title/>
</cp:coreProperties>
</file>